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2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22.05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 k o n š t a t u j e, 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uznesenie čís. 1/2014 z Obecného zastupiteľstva konaného dňa 25.02.2014 b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lne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    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Záverečný účet obce Kráľova Lehota a celoročné hospodárenie obce za rok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z výh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rávu o hospodárení Obecného úradu v Kráľovej Lehote k 31.03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použitie Rezervného fondu obce Kráľova Lehota na investičnú výstavb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estnu komunikáciu k cintorínu v roku 2014 vo výške 15.373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 úpravu rozpočtu obce na rok 2014 nasledov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úprava podkladu viacúčelového ihriska vo výške</w:t>
        <w:tab/>
        <w:tab/>
        <w:tab/>
        <w:t xml:space="preserve">                  923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monografia „Pôsobenie rodu Balašovcov v Liptove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 počte 30 ks á 10,00 €, v celkovej výške</w:t>
        <w:tab/>
        <w:tab/>
        <w:tab/>
        <w:tab/>
        <w:t xml:space="preserve">                  30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vydanie monografie „Z dejín Liptova“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 počte 10 ks á 30,00 €, v celkovej výške</w:t>
        <w:tab/>
        <w:tab/>
        <w:tab/>
        <w:tab/>
        <w:t xml:space="preserve">                  300,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rekonštrukcia miestnej komunikácie k cintorínu vo výške                           35.373,00 €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   realizáciu investičných projektov v obci Kráľova Lehota v roku 2014 a i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ova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čívadlo pre turistov na cyklotrase Kráľova Lehota o náklade                5.676,10 €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oluúčasť obce 20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udovanie viacúčelového športového ihriska o náklade                           34.568,40 €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oluúčasť obce 20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KP – Kaštieľ Kráľova Lehota SO – 03 spevnené plochy – chodníky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 náklade                                                                                                          9.318,62 €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oluúčasť obce vo výške 2.318,62 €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ácia oplotenia vedľa miestnej komunikácie Kráľova Lehota o náklade    7.963,50 €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 rozpočtu ob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tna komunikácia k cintorínu o náklade                                                  35.373,00 €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 rozpočtu ob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 odkúpenie pozemkov od Železníc Slovenskej republiky Bratisla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parc. č. 491/12 o výmere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ruh pozemku zastavané plochy a nádvo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parc. č. 491/13 o výmere 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ruh pozemku zastavané plochy a nádvo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parc. č. 491/14 o výmere 56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ruh pozemku zastavané plochy a nádvor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toré sú v celosti zapísané na LV č. 299, na ktorých sú stavby ČOV I. a II. stav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ráľova Lehota v celkovej kúpnej cene 1.449,60 € vrátane DPH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   plat starostu obce Kráľova Lehota v zmysle zákona č. 253/1994 Z. z. o právn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stavení a platových pomeroch starostov obcí a primátorov miest v znení neskorší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edpisov a zákona č. 154/2011 Z. z. § 4 ods. 4 opätovne raz ročne  prerokoval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 súhlasilo s platom starostu obce: základný plat vo výške: 1.360,00 € + 40 % zvýš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 výške: 544,00 €, spolu plat vo výške: 1.904,00 € od 01.0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    b e r i e  na  v e d o m i 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novisko hlavného kontrolóra obce Kráľova Lehota k Záverečnému účtu ob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ráľova Lehota za rok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správu audítora Ing. Pavla Fiantu, Smrečany 105, Licencia SKAU č. 445, zo dň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mája 2014 o overení účtovnej závierky k 31.12.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informáciu o príprave výstavy Chodníka Svarín – časť obce Kráľova Leh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 II. polroku 2014 financovaného z Mimoriadneho fondu Lesov SR, š. p. Bans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strica a spoluúčasti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     s ú h l a s 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.     s prenájmom pozemkov od Lesov SR, š. p. Banská Bystrica zapísané na LV č. 7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parc. č. KN 1281/2, 1281/7, 1281/8, 1281/9 a 1281/10 o celkovej výmere 9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ruh pozemku zastavané plochy a nádvoria v k. ú. Kráľova Leho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 účelom výstav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dníka Svarín - časť obce Kráľova Leho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 cestou ÚPSVaR Liptovský Mikuláš  na základe § 50j zákona č. 96/2013 Z. z., ktorý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a mení a dopĺňa zákon č. 5/2004 Z. z. o službách zamestnanosti a o zmene a dopln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iektorých zákonov v znení neskorších predpisov s prijatím do zamestnania jednéh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acovníka - nezamestnaného, vedeného v evidencii na ÚPSVaR, od 01.07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dobu 9 mesiacov, s tým, že 80 % ceny práce (mzdy + odvody) platí ÚPSV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 20 % ob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 xml:space="preserve">3 poslancov   ( Pavel Lehotský ml., Zdenko Lehotsk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erovatelia: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ko   L e h o t s k 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zef   L e s á k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1:00Z</dcterms:created>
  <dc:creator>Obecný Úrad Kráľova Lehota</dc:creator>
  <dc:description/>
  <cp:keywords/>
  <dc:language>en-US</dc:language>
  <cp:lastModifiedBy>Obecný úrad Kráľova Lehota</cp:lastModifiedBy>
  <cp:lastPrinted>2014-05-27T09:57:00Z</cp:lastPrinted>
  <dcterms:modified xsi:type="dcterms:W3CDTF">2014-06-03T09:21:00Z</dcterms:modified>
  <cp:revision>2</cp:revision>
  <dc:subject/>
  <dc:title/>
</cp:coreProperties>
</file>