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U z n e s e n i e  číslo 21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9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bodu 2. Kontrola plnenia prijatých uznes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k o n š t a t u j e, 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uznesenia čís. 15/2015 až 17/2015 a 19/2015 až 20/2015 z Obecnéh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stupiteľstva konaného dňa 04.05.2015 boli splnené a uznesenia číslo 14/20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 18/2015 z Obecného zastupiteľstva konaného dňa 04.05.2015 sa plnia priebež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 xml:space="preserve">5 poslancov     (Mgr. Anna Cerovská, František Juh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22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9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bodu 3. Voľba hlavného kontrolóra obce Kráľova Lehota v zmysle § 18a ods. 2, zá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369/1990 Zb. o obecnom zriadení v platnom znení na obdobie od 01.07.2015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6.2021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v o l 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PhDr. Desanu Stromkovú, trvale bytom Veterná Poruba 67 do funkcie hlavn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ontrolóra obce Kráľova Lehota s pracovným úväzkom 16 hodín mesač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obdobie 6 rokov od 01.07.2015 do 30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    u d e 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súhlas PhDr. Desane  Stromkovej, trvale bytom Veterná Poruba 67, hlavnej kontrolór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ce Kráľova Lehota na výkon podnikateľskej a inej zárobkovej čin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23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9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4. Prerokovanie Záverečného účtu obce Kráľova Lehota za rok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verečný účet obce Kráľova Lehota a rozpočtové hospodárenie obce za rok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z výh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použitie prebytku rozpočtového hospodárenia za rok 2014 vo výške 4 339,58 €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vorbu rezervného fon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 xml:space="preserve">5 poslancov   (Mgr. Anna Cerovská, František Juh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24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9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5. Stanovisko bývalého hlavného kontrolóra obce k Záverečnému účtu obce Kráľ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ho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b e r i e   na   v e d o m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anovisko bývalého hlavného kontrolóra obce k Záverečnému účtu obce Kráľo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ehota a rozpočtovému hospodáreniu za rok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25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9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6. Správa audítora o overení účtovnej závierky k 31.1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b e r i e   na   v e d o m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správu audítora Ing. Pavla Fiantu, Smrečany 105, Licencia SKAU č. 445, zo dň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júna 2015 o overení účtovnej závierky k 31.1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 z n e s e n i e  číslo 26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9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7. Príprava osláv 71. výročia od vyhlásenia SNP v Koprovici na mieste stretnu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čného národného výboru na deň 21.08.2015 v spolupráci so ZO SZPB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b e r i e   na   v e d o m i 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prípravu osláv 71. výročia od vyhlásenie SNP v Koprovici na mieste stretnu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volučného národného výboru na deň 21.08.2015 o 14.00 hod. v spoluprá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o ZO SZPB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U z n e s e n i e  číslo 27/201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9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8. Návšteva družobnej obce Králova Lhota ČR v našej ob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  b e r i e   na   v e d o m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termín návštevy z družobnej obce Králova Lhota, ČR v Kráľovej Lehote v dňo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01.10. – 04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U z n e s e n i e  číslo 28/201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Obecného zastupiteľstva v Kráľovej Lehote, konaného dňa 29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9. Rôzne g/ dostavba splaškovej kanalizácie Kráľova Lehota (od J. Vrlíka po koniec ulice Pot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Kráľovej Leh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    s ú h l a s í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 s dostavbou splaškovej kanalizácie Kráľova Lehota (od J. Vrlíka po koniec ulice Pot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ovaním stavebných prác z rozpočtu obce a prefinancovaním z LVS, a.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iptovský Mikuláš počas nasledujúcich 6 ro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 so zabezpečením úveru vo forme vystavenia vlastnej blankozmenky Dlž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 podpísania dohody o vyplňovacom práve k blankozmen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    s c 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úpravy a zmeny položiek rozpočtu, za účelom financovania dostavby splaškov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analizácie Kráľova Leh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použitie Rezervného fondu obce Kráľova Lehota na investičnú výstavb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stavba splaškovej kanalizácie Kráľova Lehota v roku 2015 vo výške 16 737,86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  prijatie preklenovacie investičného úveru na Dostavbu splaškovej kanalizácie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 obci podľa Zmluvy o dielo č. 11/2008 z 31.7.2008 v znení neskorších dodat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o výšky 40 000,00 € na obdobie 9 mesiaco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poslanc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znesenie:</w:t>
        <w:tab/>
        <w:tab/>
        <w:tab/>
        <w:t>5 poslancov      (Mgr. Anna Cerovská, František Juh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ária Lehotská, Zdenko Lehotský, Jozef Lesá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uzneseniu:</w:t>
        <w:tab/>
        <w:tab/>
        <w:t>0 poslanc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držali sa hlasovania:</w:t>
        <w:tab/>
        <w:tab/>
        <w:t>0 poslancov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obce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  K a p r í n 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1:00Z</dcterms:created>
  <dc:creator>Obecný Úrad Kráľova Lehota</dc:creator>
  <dc:description/>
  <dc:language>en-US</dc:language>
  <cp:lastModifiedBy>Erika Šteučeková</cp:lastModifiedBy>
  <cp:lastPrinted>2015-07-13T11:26:00Z</cp:lastPrinted>
  <dcterms:modified xsi:type="dcterms:W3CDTF">2015-09-11T10:21:00Z</dcterms:modified>
  <cp:revision>2</cp:revision>
  <dc:subject/>
  <dc:title/>
</cp:coreProperties>
</file>