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stanovujúceho zasadnutia Obecného zastupiteľstva v Kráľovej Lehote, konaného dňa 09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b e r i e  na  v e d o m i e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ýsledky volieb do orgánov samosprávy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vystúpenie novozvoleného starostu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 správu mandátovej komisie prednesenú Zlaticou Bizubovou, predsedníčk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dátovej komi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určenie zástupcu starostu obce Kráľova Lehota, ktorým je Zdenko Lehotský , posl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ecného zastupiteľ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 oboznámenie poslancov novozvoleného obecného zastupiteľstva s Rokovacím poriad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m obecného zastupiteľstva obce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vozvolený starosta obce Vladimír Kapríni zložil zákonom predpísaný sľub staro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ce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 poslanci novozvoleného obecného zastupiteľstva zložili zákonom predpísaný sľ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lanca obecného zastupiteľstva: Mgr. Anna Cerovská, František Juh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ária Lehotská, Zdenko Lehotský, Jozef Lesá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    z r i a ď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ie obecného zastupiteľstva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ia na ochranu verejného záuj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ia finančná a správy obecného maje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komisia pre školstvo, kultúru, šport a cestovný ru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    v o l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 predsedov komisií obecného zastupiteľstva v nasledovnom zložení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na ochranu verejného záujmu: Jozef Les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finančná a správy obecného majetku: Mgr. Anna Cerov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pre školstvo, kultúru, šport a cestovný ruch: Zdenko Lehot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členov komisií obecného zastupiteľstva v nasledovnom zlož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na ochranu verejného záujmu: Mgr. Anna Cerovská, Mária Lehot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finančná a správy obecného majetku: Jozef Lesák, Zdenko Lehotsk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komisia pre školstvo, kultúru, šport a cestovný ruch: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rena Piovarč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  Máriu Lehotskú, poslankyňu OZ za člena do Rady školy pri MŠ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     u r č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  plat starostu obce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riemerná mesačná mzda pracovníka NH podľa ukazovateľov ŠÚ SR za urč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bdobie je 824,00 €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át koeficient pre primátorov a starostov miest a obcí podľa počtu obyvateľ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501 – 1000) 1,65 t.j. 1.359,60 €, zaokrúhlené na celé € nahor: 1.360,00 €                                                           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výšený plat podľa § 4 ods. zák. č. 253/1994 Z. z. vo výške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 platnosťou od 10.12.2014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  na výkon funkcie sobášiace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ladimír Kapríni,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denko Lehotský, poslanec OZ – zástupca starostu ob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sobášne dni nasledovne: štvrtok a sob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 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sady odmeňovania Obecného zastupiteľstva obce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  Dodatok č. 1/2014 k Všeobecne záväznému nariadeniu Obce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č. 3/2014 o miestnych daniach a miestnom poplatku za komunálne odp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 drobné stavebné odp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   Zásady hospodárenia s finančnými prostriedkami Obce Kráľova Leho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   používanie obecného osobného motorového vozidla Fabia Com Ambie 1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. č. LM 646 BL starostom obce aj pre súkromné účely v zmysle zákona č. 283/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. z., § 35 o cestovných náhradách s určením mesačného paušálu vo výške 7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10.12.2014 počas nasledujúceho volebného obdob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    správu o výchovno-vzdelávacej činnosti, jej výsledkoch a podmienkach školy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áklade vyhlášky  MŠ SR č. 9 zo 16. decembra 2005 za Materskú ško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áľo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ehota za školský rok 2013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     p o v e r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Jozefa Lesáka, poslanca obecného zastupiteľstva v zmysle zákona č. 369/1990 Z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 obecnom zriadení v znení neskorších zmien a doplnkov a § 12 ods. 2 na zvoláv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sadnutia OZ, pokiaľ ho nezvolá starosta obce alebo zástupca starostu ob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.      o d v o l á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Mateja Lehotského, bývalého poslanca OZ z člena Rady školy pri MŠ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.   n e s ú h l a s 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   s ukončením Zmluvy o nájme pozemku a stavby dreveného zrubu súp. č. 1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tavenej na parc,. č. C-KN 5, zapísanej na LV č. 48,  uzatvorenej dňa 1.8.2005 med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mluvnými stranami prenajímateľ: Dalibor Novotný a Vlasta Körnerov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oyzesova 196/8, 033 01  Liptovský Hrádok a nájomca: Obec Kráľova Leho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o strany prenajímateľa formou vzájomného nefinančného vyrovnania prevod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lastníckych práv parc. č. C-KN 753/2, druh pozemku ostatné plochy vo vým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 ú. Kráľova Lehota, ktorá je zapísaná na LV č. 6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  s ú h l a s 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s ukončením Zmluvy o nájme pozemku a stavby dreveného zrubu súp. č. 1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tavenej na parc,. č. C-KN 5, zapísanej na LV č. 48,  uzatvorenej dňa 1.8.2005 medz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mluvnými stranami prenajímateľ: Dalibor Novotný a Vlasta Körnerová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oyzesova 196/8, 033 01   Liptovský Hrádok a nájomca: Obec Kráľova Leho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o strany prenajímateľa za podmienky úhrady finančnej čiastky spoluúčasti obce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edmetnom projekte vo výške 1.285,13 € na účet obce Kráľ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o   L e h o t s k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  L e h o t s k 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1:00Z</dcterms:created>
  <dc:creator>Obecný Úrad Kráľova Lehota</dc:creator>
  <dc:description/>
  <dc:language>en-US</dc:language>
  <cp:lastModifiedBy>Erika Šteučeková</cp:lastModifiedBy>
  <cp:lastPrinted>2010-12-29T15:19:00Z</cp:lastPrinted>
  <dcterms:modified xsi:type="dcterms:W3CDTF">2014-12-19T07:11:00Z</dcterms:modified>
  <cp:revision>2</cp:revision>
  <dc:subject/>
  <dc:title/>
</cp:coreProperties>
</file>