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4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10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uznesenie čís. 3/2013 z Obecného zastupiteľstva konaného dňa 30.07.2013 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čiastočne splnené, priebežné úlohy sa p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správu o hospodárení Obecného úradu v Kráľovej Lehote za II. štvrť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inventarizačné komisie k vykonaniu inventarizácie majetku obce k 31.12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 zlož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Ústredná inventarizačná komisia: Pavel Lehotský – predseda Ú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ica Lehotská – členka Ú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ej Lehotský – člen Ú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ecný úrad:                                 Matej Lehotský – predsed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Lesák – člen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Kapríni – hmotne zodpovedn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ská škola:                              Danica Lehotská – predsedníčk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el Lehotský ml. – člen 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rena Piovarčiová – hmotne zodpovedn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Školská jedáleň pri MŠ:                 Zdenko Lehotský – predsed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Lesák – člen 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denka Matisková – hmotne zodpovedn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ecná knižnica:                            Pavel Lehotský ml. – predsed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ica Lehotská – členka 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Ivica Švandová Michalidesová – hmotne zodpo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ná oso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obná prevádzka pri OcÚ:            Jozef Lesák – predsed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ica Lehotská – členk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án Pavlák – hmotne zodpovedn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žiarna ochrana:                            Matej Lehotský  – predsed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denko Lehotský  – člen 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Lesák – člen 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tefan Hudáč – hmotne zodpovedn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klad CO:                                       Danica Lehotská – predsedníčka 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el Lehotský ml. – člen 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gmar Žišková – hmotne zodpovedná osob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zmenu rozpočtu obce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ové položk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čné návšteva Králova Lhota Č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41 01 116 633016 002)                         z      800,00 €  na      1.020,00 €     (+220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 návšteva Králova Lhota Č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41 01 116 633009 003)</w:t>
        <w:tab/>
        <w:tab/>
        <w:t xml:space="preserve">     z          0,00 €  na           22,00 €       (+22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é na akciu návšteva Králova Lhota Č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1 116 637004 008)</w:t>
        <w:tab/>
        <w:t xml:space="preserve">                 z          0,00 €  na        407,00 €      (+407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a opravy M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 04 513 635006 000)                        z          0,00 €  na        993,00 €     (+993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ržba a opravy MK a chodníkov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4 513 635006 001)</w:t>
        <w:tab/>
        <w:t xml:space="preserve">                  z   1 300,00 €  na    1. 203,00 €       (-97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vojnových hrobo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1 08 400 635006 000)            </w:t>
        <w:tab/>
        <w:t xml:space="preserve">       z         0,00 €  na         700,00 €    (+700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vojnových hrobo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8 400 635006 002)</w:t>
        <w:tab/>
        <w:tab/>
        <w:t xml:space="preserve">       z       30,00 €  na        192,00 €     (+162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S gulá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1 116 642002 005)</w:t>
        <w:tab/>
        <w:t xml:space="preserve">                   z         0,00 €  na          50,00 €       (+50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DS Kráľova Leho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1 116 642002 006)</w:t>
        <w:tab/>
        <w:t xml:space="preserve">                 zo     150,00 €  na        407,00 €     (+267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spevky pre organizácie v ob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1 116 642002 001)</w:t>
        <w:tab/>
        <w:tab/>
        <w:t xml:space="preserve">       z      300,00 €  na           0,00 €</w:t>
        <w:tab/>
        <w:t xml:space="preserve">  (-300,00 €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evanjelickej cirkv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41 01 116 642007 001)                           z      870,00 €  na        900,00 €      (+30,00 €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ätná tabuľa významných rodáko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1 01 116 633006 015)                           z          0,00 €  na        280,00 €     (+280,00 €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 k cintorínu staveb. prá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04 513 717002 002)                          zo  6.801,00 €  na     5.760,00 €  (-1.041,00 €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mové polož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na vojnové hroby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 312001 017)</w:t>
        <w:tab/>
        <w:tab/>
        <w:tab/>
        <w:t xml:space="preserve">        z       30,00 €  na        700,00 €    (+670,00 €)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a na cestnú infraštruktúru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 312001 020)                                      z         0,00 €  na         993,00 €   (+993,00 €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    b e r i e   na   v e d o m i 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informáciu o stave prípravy výstavby elektrárne na biomasu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k.ú. Liptovská Porúb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    u k l a d 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predsedovi DHZ v Kráľovej Lehote Jozefovi Lesákovi zabezpečiť vykon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eventívnych protipožiarnych kontrol v obci Kráľova Lehota a časti obce Svarí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ín: do 30.04.2014</w:t>
        <w:tab/>
        <w:tab/>
        <w:tab/>
        <w:t xml:space="preserve">Zodpovedný: Jozef Lesák, predseda DH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    s ú h l a s 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s prenájmom sály kultúrneho do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Kráľovej Lehote pre Petera Čimboru, Kráľ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hota 60 za účelom uskutočnenia Štefansk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ečnej zábavy dňa 25./26.12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 úhradu 50,00 € (náklady na vykurovanie a elektriku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s poskytnutím finančného príspevku Evanjelickej cirkvi a.v. na Slovensku, Kráľ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hota na vydanú brožúrku „230 rokov cirkevného zboru a.v. Kráľova Lehota“ 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ýške 100,00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5 poslanci      (Danica Lehotská, Matej Lehotsk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el Lehotský ml., Zdenko Lehotsk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ko    L e h o t s k 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zef   L e s á k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0:00Z</dcterms:created>
  <dc:creator>Obecný Úrad Kráľova Lehota</dc:creator>
  <dc:description/>
  <cp:keywords/>
  <dc:language>en-US</dc:language>
  <cp:lastModifiedBy>Obecný úrad Kráľova Lehota</cp:lastModifiedBy>
  <cp:lastPrinted>2013-11-13T12:49:00Z</cp:lastPrinted>
  <dcterms:modified xsi:type="dcterms:W3CDTF">2013-11-20T10:50:00Z</dcterms:modified>
  <cp:revision>2</cp:revision>
  <dc:subject/>
  <dc:title/>
</cp:coreProperties>
</file>