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2.05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uznesenie čís. 1/2013 z Obecného zastupiteľstva konaného dňa 04.03.2013 b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ln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Záverečný účet obce Kráľova Lehota a celoročné hospodárenie obce za rok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z výh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ávu o hospodárení Obecného úradu v Kráľovej Lehote k 31.0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  cestou ÚPSVaR Liptovský Mikuláš  na základe § 50j zákona č. 96/2013 Z. z., ktorý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a mení a dopĺňa zákon č. 5/2004 Z. z. o službách zamestnanosti a o zmene a dopln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 v znení neskorších predpisov prijať do zamestnania 2 pracovník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zamestnaných, vedených v evidencii na ÚPSVaR, (1 pracovník na 9 mesiaco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pracovník na 6 mesiacov) s tým, že 80 % ceny práce (mzdy + odvody) platí ÚPS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 20 % ob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   finančnú dotáciu pre Gymnázium Liptovský Hrádok vo výške 50,00 € na podpo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jektu „Poznávaním histórie rozvíjame vlastenectvo a národné povedomie“, v rám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jektu na vydanie knižnej publikácie o živote a diele Johany Miloslavy Lehotsk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od. Vyšnej (1810 – 1849), štúrovskej poetky, ktorá bola manželkou evanjelick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rára Jána Lehotského (1804 – 1880) rodáka z Kráľovej Leho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  plat starostu obce Kráľova Lehota v zmysle zákona č. 253/1994 Z. z. o právno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stavení a platových pomeroch starostov obcí a primátorov miest v znení neskorší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edpisov a zákona č. 154/2011 Z. z. § 4 ods. 4 opätovne raz ročne  prerokoval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 súhlasilo so zvýšením platu o 40 % od 01.04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    b e r i e  na  v e d o m i 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novisko hlavného kontrolóra obce Kráľova Lehota k Záverečnému účtu ob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ráľova Lehota za rok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správu audítora Ing. Pavla Fiantu, Smrečany 105, Licencia SKAU č. 445, zo dň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. mája 2013 o overení účtovnej závierky k 31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    z a m i e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žiadosť o sociálnu výpomoc pre Vratka Sadloňa, Kráľova Lehota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5 poslancov   (Danica Lehotská, Matej Lehotsk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vel Lehotský ml., Zdenko Lehotsk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ovatelia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  L e s á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j   L e h o t s k ý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6:00Z</dcterms:created>
  <dc:creator>Obecný Úrad Kráľova Lehota</dc:creator>
  <dc:description/>
  <cp:keywords/>
  <dc:language>en-US</dc:language>
  <cp:lastModifiedBy>Obecný úrad Kráľova Lehota</cp:lastModifiedBy>
  <cp:lastPrinted>2013-06-10T09:32:00Z</cp:lastPrinted>
  <dcterms:modified xsi:type="dcterms:W3CDTF">2013-06-11T07:19:00Z</dcterms:modified>
  <cp:revision>3</cp:revision>
  <dc:subject/>
  <dc:title/>
</cp:coreProperties>
</file>