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 z n e s e n i e  číslo 4/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zasadnutia Obecného zastupiteľstva v Kráľovej Lehote, konaného dňa 13.08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ecné zastupiteľstvo v Kráľovej Leho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     k o n š t a t u j e,  ž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  uznesenie čís. 3/2014 z Obecného zastupiteľstva konaného dňa 08.07.2014 bo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čiastočne splnené a jednotlivé body uznesenia sa priebežne pl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     s c h v a ľ u j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u o hospodárení Obecného úradu v Kráľovej Lehote k 30.06.201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šeobecne záväzné nariadenie obce Kráľova Lehota  č. 1/2014 o dočasnom obmedzení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ebo o zákaze užívania pitnej vody v čase jej nedostatku a spôsobe náhradného zásobovania vodou a náhradného odvádzania odpadových vôd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     u r č u j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 zmysle zákona SNR č. 346/1990 Zb. o voľbách do orgánov samosprávy obcí v zn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eskorších predpisov  - § 9 ods. 3 na celé volebné obdobie rokov 2015 – 2018 v ob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Kráľova Lehot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)  jeden volebný obvo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b)  počet poslancov: 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   v zmysle zákona č. 369/1990 Zb. o obecnom zriadení v znení neskorších predpisov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§ 11 ods. 4 písm. i) na celé funkčné obdobie rokov 2015 – 2018 v obci Kráľova Leho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úväzok starostu obce: 1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.      s ú h l a s 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.   s predložením žiadosti o poskytnutie dotácie v programe Podpora rozvoja športu na rok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14 z Úradu vlády SR na detské ihrisko do objektu záhrady Materskej školy Kráľova</w:t>
      </w:r>
    </w:p>
    <w:p>
      <w:pPr>
        <w:pStyle w:val="Normal"/>
        <w:spacing w:lineRule="auto" w:line="240" w:before="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Lehota so spolufinancovaním projektu z vlastných zdrojov obce vo výške najmenej 5 %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z celkového rozpočtu projekt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anie poslancov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uznesenie:</w:t>
        <w:tab/>
        <w:tab/>
        <w:tab/>
        <w:t>5 poslancov   (Danica Lehotská, Matej Lehotsk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vel Lehotský, Zdenko Lehotský, Jozef Lesá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uzneseniu:</w:t>
        <w:tab/>
        <w:tab/>
        <w:t>0 poslanc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i sa hlasovania:</w:t>
        <w:tab/>
        <w:tab/>
        <w:t>0 poslanc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tarosta ob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Vladimír   K a p r í n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verovatelia: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j    L e h o t s k 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denko   L e h o t s k ý 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Zoznamsodrkami">
    <w:name w:val="Zoznam s odrážkami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19:00Z</dcterms:created>
  <dc:creator>Obecný Úrad Kráľova Lehota</dc:creator>
  <dc:description/>
  <dc:language>en-US</dc:language>
  <cp:lastModifiedBy>Erika Šteučeková</cp:lastModifiedBy>
  <cp:lastPrinted>2014-09-02T13:14:00Z</cp:lastPrinted>
  <dcterms:modified xsi:type="dcterms:W3CDTF">2014-09-08T08:19:00Z</dcterms:modified>
  <cp:revision>2</cp:revision>
  <dc:subject/>
  <dc:title/>
</cp:coreProperties>
</file>