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29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17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bodu 2. Kontrola plnenia prijatých uznes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 k o n š t a t u j e, 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uznesenia čís. 21/2015 až 25/2015 z Obecného zastupiteľstva konaného dňa 29.06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oli splnené a uznesenia číslo 26/2015 až 28/2015 z Obecného zastupiteľstva konanéh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ňa 29.06.2015 sa plnia priebež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 xml:space="preserve">5 poslancov     (Mgr. Anna Cerovská, František Juh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ária Lehotská, 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tarosta ob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30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17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3. Schválenie Zápisu do kroniky Obce Kráľova Lehota za rok 2014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 s c 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Zápis do kroniky Obce Kráľova Lehota za rok 2014 po zapracovaní pripomienok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pln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>5 poslancov      (Mgr. Anna Cerovská, František Juh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ária Lehotská, 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31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17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bodu 4. Schválenie Plánu kontrolnej činnosti hlavnej kontrolórky Obce Kráľova Lehota do 31.1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 s c 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án kontrolnej činnosti hlavnej kontrolórky Obce Kráľova Lehota do 31.1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     p o v e r u j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hlavnú kontrolórku obce vykonaním kontrol v zmysle tohto plá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 xml:space="preserve">5 poslancov   (Mgr. Anna Cerovská, František Juh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ária Lehotská, 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32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17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5. Správa o hospodárení Obecného úradu v Kráľovej Lehote k 30.06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    b e r i e   na   v e d o m i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správu o hospodárení Obecného úradu v Kráľovej Lehote k 30.06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    s c 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úpravu rozpočtu vo výdajovej časti na položk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miestne komunikácie: 41 04 510 635006 – údržba budov, priestorov a objektov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materská škola:           41 09 111 635004 – údržba prev. strojov, prístrojov, zariadení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>5 poslancov      (Mgr. Anna Cerovská, František Juh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ária Lehotská, Zdenko Lehotský, Jozef Lesá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33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17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6. Schválenie Všeobecne záväzného nariadenia Obce Kráľova Lehota č. 1/2015 o sociálnych službách a úhradách za sociálne služby v zriaďovateľskej pôsobnosti Obce Kráľova Leho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s c 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Všeobecne záväzné nariadenie Obce Kráľova Lehota č. 1/2015 o sociálnych služb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 úhradách za sociálne služby v zriaďovateľskej pôsobnosti Obce Kráľova Leho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>5 poslancov      (Mgr. Anna Cerovská, František Juh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ária Lehotská, 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34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17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bodu 7. Schválenie odpredaja infraštruktúrneho majetku Dostavba splaškovej kanalizácie Kráľova Lehota v súlade s Pravidlami na odkupovanie majetku v podmienkach LVS, a.s., Liptovský Mikuláš s dobou splácania 6 roko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s c 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podľa § 9a, odst. 8e) zákona č. 138/1991 Zb. o majetku obcí v znení neskorší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edpisov odpredaj infraštruktúrneho majetku Dostavba splaškovej kanalizácie Kráľo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Lehota v dĺžke 548 m od Š0 po Š17, kanalizačné potrubie stoky PVC-U hladké DN25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 kanalizačné šachty plastové DN800 v súlade s Pravidlami na odkupovanie majet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v podmienkach LVS, a.s., Liptovský Mikuláš s dobou splácania 6 rokov za cenu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4 071,09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sobitný zreteľ pri predaji majetku obce bol použitý z dôvodu verejnoprospeš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avby, na ktorú obec nemá oprávnenie na prevádz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>5 poslancov      (Mgr. Anna Cerovská, František Juh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ária Lehotská, 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U z n e s e n i e  číslo 35/201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17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bodu 8. Rô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s ú h l a s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s odpredajom rotačnej kosy ZTR 165 aj s náhradnými dielami v cene 650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>5 poslancov      (Mgr. Anna Cerovská, František Juh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ária Lehotská, 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Obecný Úrad Kráľova Lehota</dc:creator>
  <dc:description/>
  <dc:language>en-US</dc:language>
  <cp:lastModifiedBy>Erika Šteučeková</cp:lastModifiedBy>
  <cp:lastPrinted>2015-08-24T11:11:00Z</cp:lastPrinted>
  <dcterms:modified xsi:type="dcterms:W3CDTF">2015-09-11T09:52:00Z</dcterms:modified>
  <cp:revision>2</cp:revision>
  <dc:subject/>
  <dc:title/>
</cp:coreProperties>
</file>