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5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08.10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 k o n š t a t u j e, 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uznesenie čís. 4/2014 z Obecného zastupiteľstva konaného dňa 13.08.2014 b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plnen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     s c 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prípravy projektov obce Kráľova Lehota na Programovacie obdobie rokov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– 2020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ečenie majetkoprávneho vysporiadania pozemkov pod MK Magdolina skala (napojenie od št. cesty po radovú zástavbu Valer Mrlian) a MK od Miroslava Frtúsa po št. ces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 rámci </w:t>
      </w:r>
      <w:r>
        <w:rPr>
          <w:rFonts w:cs="Times New Roman" w:ascii="Times New Roman" w:hAnsi="Times New Roman"/>
          <w:b/>
          <w:sz w:val="24"/>
          <w:szCs w:val="24"/>
        </w:rPr>
        <w:t>R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Regionálna integrovaná územná samospráva</w:t>
      </w:r>
      <w:r>
        <w:rPr>
          <w:rFonts w:cs="Times New Roman" w:ascii="Times New Roman" w:hAnsi="Times New Roman"/>
          <w:sz w:val="24"/>
          <w:szCs w:val="24"/>
        </w:rPr>
        <w:t>, stratégia ŽS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átna cesta III. triedy Kráľova Lehota – Svarín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prava živičného krytu ABJ hr. 6 cm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úprava mostného objektu Milkov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štrukcia MK Magdolina skal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yklodopravná trasa do Liptovského Hrádku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konštrukcia chodníka súbežného s cyklodopravnou tras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 rámci </w:t>
      </w:r>
      <w:r>
        <w:rPr>
          <w:rFonts w:cs="Times New Roman" w:ascii="Times New Roman" w:hAnsi="Times New Roman"/>
          <w:b/>
          <w:sz w:val="24"/>
          <w:szCs w:val="24"/>
        </w:rPr>
        <w:t>PRV – Program rozvoja vidiek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onštr. MK Magdolina skala - frézovanie, položenie živ. krytu ABJ hr. 6 c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ejné priestranstvá v obci: - záhrada materskej školy - oddychová zóna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malé detské ihrisk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onštrukcia a údržba budov v majetku obce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oprava strechy budovy knižnic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oprava budovy Starej pošty (strecha, fasáda, okná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nútorné priestor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kultúrny dom – vnútorné dovybave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obnova osvetlenia, výmena sedadi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 rámci </w:t>
      </w:r>
      <w:r>
        <w:rPr>
          <w:rFonts w:cs="Times New Roman" w:ascii="Times New Roman" w:hAnsi="Times New Roman"/>
          <w:b/>
          <w:sz w:val="24"/>
          <w:szCs w:val="24"/>
        </w:rPr>
        <w:t>R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Regionálna integrovaná územná samospráv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ská škol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bavenie tried: zlepšenie vyučovacieho procesu (podlahy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álne zariadenia: WC, umyvárky, obklady, podlah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vnútorné vybavenie: nábytok, vnútorné zariadenie jedáln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u o zriadení Spoločného obecného úradu so sídlom v Liptovskom Hrádku,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viezdoslavova 170, 033 01  Liptovský Hrádok na zabezpečenie výkonu  prenesených úloh štátnej správy zverených zákonom č. 416/2001 Z. z. a prechode niektorých pôsobností z orgánov štátnej správy na obce a samosprávne kraje na úsek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ého plánovania a stavebného poriadku v zmysle stavebného zákona do pôsobností účastníkov zmluvy vrátane činností podľa § 57 stavebného zákona, vrátane obstarávania drobných stavieb, stavebných úprav a udržiavacích prác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emných komunikácií v zmysle zákona č. 135/1961 Zb. o pozemných komunikáciách (ďalej len cestný zákon) pre miestne komunikácie a účelové komunikácie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     s ú h l a s í</w:t>
      </w:r>
    </w:p>
    <w:p>
      <w:pPr>
        <w:pStyle w:val="Normal"/>
        <w:spacing w:lineRule="auto" w:line="240" w:before="0" w:after="0"/>
        <w:ind w:left="142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 umiestnením drevenej hospodárskej stavby na parc. č. C-KN 232/1, druh pozemku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hrada, v kat. území Kráľova Lehota žiadateľa Jána Petrovského s manželkou,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2 42  Vavrišovo 2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     b e r i e   na  v e d o m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zrealizovaných stavebných projektoch v obci Kráľova Lehota v roku 2014 a ich priebežnom vyúčtovaní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pravu podkladov do knihy Dobrovoľní hasiči v Žilinskom kraji z histórie a súčasnosti DHZ Kráľova Leho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    z a m i e t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 žiadosť Dušana Lehotského, bytom Kráľova Lehota 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 príspevok na úhradu nákladov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ojených s pohrebom brata Libora Lehotské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>5 poslancov   (Danica Lehotská, Matej Lehotsk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vel Lehotský, Zdenko Lehotský, 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erovatelia: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zef   L e s á 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vel   L e h o t s k ý  ml.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oznamsodrkami">
    <w:name w:val="Zo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9:00Z</dcterms:created>
  <dc:creator>Obecný Úrad Kráľova Lehota</dc:creator>
  <dc:description/>
  <dc:language>en-US</dc:language>
  <cp:lastModifiedBy>Erika Šteučeková</cp:lastModifiedBy>
  <cp:lastPrinted>2014-10-10T08:55:00Z</cp:lastPrinted>
  <dcterms:modified xsi:type="dcterms:W3CDTF">2014-10-17T07:09:00Z</dcterms:modified>
  <cp:revision>2</cp:revision>
  <dc:subject/>
  <dc:title/>
</cp:coreProperties>
</file>