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 z n e s e n i e  číslo 3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zasadnutia Obecného zastupiteľstva v Kráľovej Lehote, konaného dňa 08.07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né zastupiteľstvo v Kráľovej Leh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   k o n š t a t u j e,  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uznesenie čís. 2/2014 z Obecného zastupiteľstva konaného dňa 25.02.2014 b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čiastočne splnené a jednotlivé body uznesenia sa priebežne p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     s c h v a 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Zápis do kroniky Obce Kráľova Lehota za rok 2013 po zapracovaní pripomien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žiadosť o podporu formou dotácie z Environmentálneho fondu pre rok 201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lasť L. Zvyšovanie energetickej účinnosti existujúcich verejných budov vrát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tepľovania na projekt „Zníženie energetickej náročnosti kultúrneho domu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ecného úradu Kráľova Lehota č. 39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 realizáciu naviac prác na MK k cintorínu súvisiacich so samotnou realizáciou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   oslavu 70. výročia SNP na deň 29. augusta 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   úpravu rozpočtu obce na rok 2014 nasledov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fin. príspevok pre Spoločnosť priateľov Múzea liptovskej dediny Liptovský Hrád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na vydanie publikácie Liptov v ľudovej kultúre v počte 10 ks á 10,00 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 celkovej výške                                                                                                100,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fin. príspevok pre Liptovské múzeum Ružomberok na vydanie publikác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hDr. Petra Víteka: I. svetová vojna a Liptov vo výške                                   100,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fin. príspevok na vydanie básnickej zbierky Slnečná sonáta autork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Janke Bernáthovej r. Lehotskej vo výške</w:t>
        <w:tab/>
        <w:t xml:space="preserve">                                                    300,00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100,00 € v rozpočte obce + 200,00 € zvýšenie)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    b e r i e  na  v e d o m i 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visko Ing. Konôpku k ďalšiemu postupu ukončenia objektu Účelového zariadenia obce, že v spolupráci so starostom obce zabezpečí na vlastné náklady vypracovanie znaleckého posudku na Účelové zariadenie v termíne do 40 dní s tým, že na obhliadku objektu budú prizvaní aj zástupcovia obecného zastupiteľstva, následne bude spísaná notárska zápisnica vo veci určenia podielu obce a spoluinvestora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prieskume environmentálnych záťaží – Objekt skládka III. TKO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áľova Lehot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áciu o zabezpečení financovania a postupe prác pri zriadení izby Kristy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endovej v budove Železničnej stanice Kráľova Leho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návštevy družobnej  obce Kráľova Lhota ČR v dňoch 18.09.2014 – 21.09.2014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 poslanco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znesenie:</w:t>
        <w:tab/>
        <w:tab/>
        <w:tab/>
        <w:t xml:space="preserve">4 poslancov   ( Matej Lehotský, Pavel Lehotský ml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denko Lehotský, Jozef Lesá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uzneseniu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i sa hlasovania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ob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Vladimír   K a p r í n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erovatelia: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  L e h o t s k ý  m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zef   L e s á k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oznamsodrkami">
    <w:name w:val="Zo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7:00Z</dcterms:created>
  <dc:creator>Obecný Úrad Kráľova Lehota</dc:creator>
  <dc:description/>
  <dc:language>en-US</dc:language>
  <cp:lastModifiedBy>Erika Šteučeková</cp:lastModifiedBy>
  <cp:lastPrinted>2014-07-21T15:05:00Z</cp:lastPrinted>
  <dcterms:modified xsi:type="dcterms:W3CDTF">2014-07-30T08:10:00Z</dcterms:modified>
  <cp:revision>3</cp:revision>
  <dc:subject/>
  <dc:title/>
</cp:coreProperties>
</file>